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10724-N-2017 z dnia 09-08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budowa hangaru w Gmachu Nowym Lotniczym Wydziału MEiL PW polegająca na budowie pomieszczeń Laboratorium Zaawansowanych Technik Kompozytowych oraz czterech laboratoriów na antresoli, w związku z wymaganiami ochrony przeciwpożarowej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6769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hangaru w Gmachu Nowym Lotniczym Wydziału MEiL PW polegająca na budowie pomieszczeń Laboratorium Zaawansowanych Technik Kompozytowych oraz czterech laboratoriów na antresoli, w związku z wymaganiami ochrony przeciwpożarow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hangaru w Gmachu Nowym Lotniczym Wydziału MEiL PW polegająca na budowie pomieszczeń Laboratorium Zaawansowanych Technik Kompozytowych oraz czterech laboratoriów na antresoli, w związku z wymaganiami ochrony przeciwpożarow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00000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4400-4, 45453000-7, 45421152-4, 45432000-4, 45410000-4, 45421153-1, 45440000-3, 45330000-9, 45310000-3, 45421000-4, 45400000-1, 39717200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07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726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VECOR Wiesław Sosiński Leszek Sosiński sp.j </w:t>
              <w:br/>
              <w:t xml:space="preserve">Email wykonawcy: </w:t>
              <w:br/>
              <w:t xml:space="preserve">Adres pocztowy: ul. Świeradowska 51 </w:t>
              <w:br/>
              <w:t xml:space="preserve">Kod pocztowy: 02-66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98218.55 </w:t>
              <w:br/>
              <w:t xml:space="preserve">Oferta z najniższą ceną/kosztem 1181304.31 </w:t>
              <w:br/>
              <w:t xml:space="preserve">Oferta z najwyższą ceną/kosztem 1495529.7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PHU MULTIPLEKS SC 00-666 Warszawa UL. Noakowskiego 4 - INSTALACJE WENTYLACJI I KLIMATYZACJI 2. PPH Elektroinstal 32-200 Miechów ul. j. piłsudskiego 70a - instalacje SSP i elektry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nr 50001072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5:00Z</dcterms:created>
  <dc:creator>Agnieszka</dc:creator>
  <dc:description/>
  <dc:language>en-US</dc:language>
  <cp:lastModifiedBy>Agnieszka</cp:lastModifiedBy>
  <dcterms:modified xsi:type="dcterms:W3CDTF">2017-08-09T08:16:00Z</dcterms:modified>
  <cp:revision>1</cp:revision>
  <dc:subject/>
  <dc:title/>
</cp:coreProperties>
</file>